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HO &amp; Associates       Manual for "PETS"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nformation is used througho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F1 (Function key 1) allows you to access help at every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ESC (Escape key) takes you one step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INS (Insert key) allows you to add a new record from a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DEL (Delete key) allows you to delete a record from a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Enter (Enter key) takes you one step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(enter key) also used to exit the help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New records, modifications and deletions are upda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The first time you run the program, you will be presented with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to fill out, after that you will press INSERT to add a new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your program, key in PETS at your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* * * M A I N   M E N U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Dog or Cat. A table appears showing available anim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ted by Call Name (Nickname of your anim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the INSERT Key to add a new recor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         Select Dog or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ED         Press Enter to select breed from a pop-u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s the INSERT Key if you wish to add a b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O.B.        Enter Birth Date MM/DD/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 NO        Enter AKC or other registere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not registered, enter any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 NAME      Enter the full Legal Name from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not registered, enter the Cal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NAME     Enter the call name (nick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        Enter color and any distinguish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X           Highlight and select either Male or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UT/SPAY     Highlight and select yes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-CHAMP      Select yes or no for American Cham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N-CHAMP      Select yes or no for Canadian Cham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GREES       Enter obedience and special degrees awar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ENTER key to accept your new record (automatically sa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highlight a record from a table and press your DELET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record or your ENTER key to modify a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the ENTER key to enter the Medical records.  A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entries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the INSERT key to add a new recor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NAME     This will appear when you select the Register 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#    A pop-up window will open with animal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ghlight one and press ENTER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         Date the medical service was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ICE       Brief description of medical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ST          Enter the total cost in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WHO        A pop-up window will open with Vet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s INSERT to add a new Vet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          A three line 29 character field for you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ENTER key to accept your new record (automatically sa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highlight a record from a table and press your DELET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record or your ENTER key to modify a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S/JUD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look at this screen, but information on Shows and Judg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vailable in the Shareware Version of the program.  To or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version, select ORDER FORM from the Report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ENTER to select the Reports Menu which 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Shows/Judges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Order-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L RE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ONE TYPE Report, either Dog or Cat.  The repor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formation on all dogs or cat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rth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ered (Neutered or Spay) Yes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erican Champion Yes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adian Champion Yes or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BREED Report, highlight and select which breed you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printed for and press ENTER to continue.  The repor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formation on all animals listed under the breed you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rth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ered (Neutered or Spay) Yes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erican Champion Yes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adian Champion Yes or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Medical Report. The report contains the follow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ll animals in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ice performed (brief 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ense in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Whom (Vet'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 (comments you entered regarding the medical atten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enses are Totaled and Averaged on the bottom of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S/JUDGES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look at this. Shows and Judges reports are not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hareware Version of the program.  To order the full version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 from the Reports Menu. In the Professional program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reports fo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Shows in dat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Animals with points and hi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Expenses incurred by any period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Judge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Plus other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- THIS IS ONLY AVAILABLE IN THE PROFESSIONAL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-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ENTER to select the Order-Form option.  You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input form.  Please fill the form out complete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FULL NAME      32 CHARACTERS (If this is a gift, put their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ET ADDRESS      Mail to Box Number or Stre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TO CITY        22 CHARACTERS for name of City or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TO STATE       2 CHARACTERS (Initials of your St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TO ZIPCODE     Enter your entire zip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SIZE       Highlight and select disk size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VERSION         Key in the version of DO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MONITOR IS       Highlight and select Color or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PRINTER IS       Highlight and select Dot-Matrix or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COMPUTER HAS     Highlight and select amount of RAM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completed, check to be sure that your printer is turned on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.  Press ENTER to print out the ORDER-FORM.  Read the entir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use this order form to Register your Shareware Ver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.00 or order the Professional Version for $50.00. Mail th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check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questions, please call us at 1-715-399-2758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:00 am to 9:00 pm.  We will be happy to help you if you hav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Exit from the Reports Menu.  This will take you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MENU, SELECT MAINTENANC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tenance portion of the program allows you to add peop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nd animal breeds which are used in pop-up windows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information "About the Author" which will be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PEOPLE/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Seller, Buyer, Judge, or Vet.  Enter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(Using your arrow keys, highlight &amp; select appropriate 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ENTER key to accept your new record (automatically sa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highlight a record from a table and press your DELET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record or your ENTER key to modify a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2 Function key will allow you to print a list of thes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ing shows the names, address, phone and fax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table of entries will appear. Press your INSERT key to ad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 You may also highlight a record from a table and press you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delete the record or your ENTER key to modify a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formation you enter for a breed is used in other are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pop-up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ight and press your ENTER Key.  This is information about KEH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, the people who bring you programs such as the PET progra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ss your F1 (Help Key), you will be given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may find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in mind that Shareware is NOT Freeware.  There is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of $15.00. (See ORDER-FORM)  When we receive your registratio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you instructions to put your name into your program so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n your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fessional Version of the program can be used by animal ow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ers, or show people.  In competition, it is crucial to hav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you need to know what the judge's preferences are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s of animals they like, and where and when it is best to sh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.  Tracking costs of each animal is also important.  If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, you may use this program to track information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ing income tax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Exit Maintenance will return you to the Main Menu.  Select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from the Main Menu will allow you to close the program.  Always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 properly to protect the integrity of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sincerely hope you enjoy working with your P E 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* * * N O T E S   A B O U T   R E P O R T S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printing a report, you will have the option of sending it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(It is a good idea to view your reports before printing),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r to a disk.  If you send your report to a disk, this saves i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it in your favorite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fessional Version allows you to run 1-up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BACKUP YOUR *.DAT FILES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information about software and other products an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you, you may call our FAX-ON-DEMAND system, 7 days a w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 days a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hand set on your fax phone, call 1-715-399-8688 and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 voice instructions to obtain a System Directory (#1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quest up to five documents at a time and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ed back immediately when you press your start/send butt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your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oduct or service that you would like adverti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FAX-ON-DEMAND system, please call us at 1-715-399-275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